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0: Từ ngày 18 tháng 05 năm 2020 đến  ngày 24 tháng 05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7h15: CC+S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yên truyền PC dịch Covid-19 tại các lớp (Tp: GVCN, HS,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số 07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5: K6789 học HĐNGLL (các đ/c GVCN t/h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HKII môn T.Dục –K89 (GVBM chủ động xếp lịch theo TK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B,GV,N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theo bảng phân công (6h40 có mặ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c TKB buổi chiều sso 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B,GV,N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theo bảng phân công (13h40 có mặ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tra công tác vệ sinh các lớp. (BGH, Y tế, T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/c Hiền giao nhận CV tại PG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3: Thi GDCD - HKII khối 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00: SH tổ, nhóm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D - HSG khối 8 (theo DS - HS đã đăng ký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 học ôn thi vào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5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đ/c gửi bài Ktra 45 về đ/c Hiền cho tuần 41 để sao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15: Tổng vệ sinh, lau khử khuẩn toàn trường (Tp: CB,GV,NV,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D - HSG khối 8 (theo DS - HS đã đăng ký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5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Các đc phân công đo thân nhiệt cho HS buổi sáng có mặt từ 6h45, buổi chiều có mặt từ 13h4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ếu có sự chỉ đạo đột xuất của cấp trên, Hiệu trưởng nhà trườ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22:00Z</dcterms:created>
  <dc:creator>User</dc:creator>
  <dc:description/>
  <cp:keywords/>
  <dc:language>en-US</dc:language>
  <cp:lastModifiedBy>Hanh</cp:lastModifiedBy>
  <cp:lastPrinted>2020-05-13T07:51:00Z</cp:lastPrinted>
  <dcterms:modified xsi:type="dcterms:W3CDTF">2020-05-18T01:41:00Z</dcterms:modified>
  <cp:revision>5</cp:revision>
  <dc:subject/>
  <dc:title>Phßng gi¸o dôc gia l©m</dc:title>
</cp:coreProperties>
</file>